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9.07.2024</w:t>
        <w:tab/>
        <w:tab/>
        <w:tab/>
        <w:tab/>
        <w:tab/>
        <w:t>Нетішин</w:t>
        <w:tab/>
        <w:tab/>
        <w:tab/>
        <w:tab/>
        <w:t xml:space="preserve">  № 22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1133" w:hanging="0"/>
        <w:jc w:val="both"/>
        <w:rPr/>
      </w:pPr>
      <w:r>
        <w:rPr>
          <w:sz w:val="28"/>
          <w:szCs w:val="28"/>
        </w:rPr>
        <w:t>Про надання АТ «НАЕК «Енергоатом» дозволу на розміщення зовнішньої реклами по вул. Енергетиків, на узбіччі автодороги, навпроти стели «Хмельницька А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3 пункту «а» статті 30, частини 2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                   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, розпорядження міського голови від 27 грудня 2023 року № 574/2023-рк «Про виконання повноважень Нетішинського міського голови» та з метою розгляду заяви АТ «НАЕК «Енергоатом», зареєстрованого у Фонді комунального майна міста Нетішина        11 липня 2024 року за № 04/05-03/24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АТ «НАЕК «Енергоатом» дозвіл на розміщення зовнішньої реклами терміном на п’ять років, а саме: зовнішнього рекламно-інформаційного банера, розміром площини 6089 мм х 3089 мм, згідно з ескізом, за адресою: 30100, Хмельницька область, м. Нетішин, вул. Енергетиків, на узбіччі автодороги, навпроти стели «Хмельницька АЕ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АТ «НАЕК «Енергоатом» підтримувати архітектурно-художній вигляд рекламно-інформацій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Надію Кова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4-07-29T15:54:00Z</cp:lastPrinted>
  <dcterms:modified xsi:type="dcterms:W3CDTF">2024-07-29T12:55:00Z</dcterms:modified>
  <cp:revision>20</cp:revision>
  <dc:subject/>
  <dc:title>УКРАЇНА</dc:title>
</cp:coreProperties>
</file>